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ΠΑΓΚΟΣΜΙΑ ΗΜΕΡΑ ΓΙΑ ΤΑ ΔΙΚΑΙΩΜΑΤΑ ΤΟΥ ΠΑΙΔ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pacing w:val="57"/>
          <w:sz w:val="28"/>
          <w:szCs w:val="28"/>
          <w:lang w:val="el-GR"/>
        </w:rPr>
      </w:pPr>
      <w:r>
        <w:rPr>
          <w:rFonts w:cs="Calibri" w:ascii="Calibri" w:hAnsi="Calibri"/>
          <w:b/>
          <w:bCs/>
          <w:spacing w:val="57"/>
          <w:sz w:val="28"/>
          <w:szCs w:val="28"/>
          <w:lang w:val="el-GR"/>
        </w:rPr>
        <w:t xml:space="preserve">ΤΡΙΤΗ </w:t>
      </w:r>
      <w:r>
        <w:rPr>
          <w:rFonts w:cs="Calibri" w:ascii="Calibri" w:hAnsi="Calibri"/>
          <w:b/>
          <w:bCs/>
          <w:spacing w:val="57"/>
          <w:sz w:val="28"/>
          <w:szCs w:val="28"/>
          <w:lang w:val="en-US"/>
        </w:rPr>
        <w:t xml:space="preserve">20 </w:t>
      </w:r>
      <w:r>
        <w:rPr>
          <w:rFonts w:cs="Calibri" w:ascii="Calibri" w:hAnsi="Calibri"/>
          <w:b/>
          <w:bCs/>
          <w:spacing w:val="57"/>
          <w:sz w:val="28"/>
          <w:szCs w:val="28"/>
          <w:lang w:val="el-GR"/>
        </w:rPr>
        <w:t>ΝΟΕΜΒΡΙΟΥ 2018</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u w:val="single"/>
          <w:lang w:val="el-GR"/>
        </w:rPr>
      </w:pPr>
      <w:r>
        <w:rPr>
          <w:rFonts w:cs="Calibri" w:ascii="Calibri" w:hAnsi="Calibri"/>
          <w:b/>
          <w:bCs/>
          <w:sz w:val="28"/>
          <w:szCs w:val="28"/>
          <w:u w:val="single"/>
          <w:lang w:val="el-GR"/>
        </w:rPr>
        <w:t>ΠΡΟΓΡΑΜΜΑ ΕΚΔΗΛΩΣΕΩΝ ΜΕ ΠΡΩΤΟΒΟΥΛΙΑ ΤΟΥ ΥΠΟΥΡΓΕΙΟΥ ΠΟΛΙΤΙΣΜΟΥ ΚΑΙ ΑΘΛΗΤΙΣΜ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u w:val="single"/>
          <w:lang w:val="el-GR"/>
        </w:rPr>
      </w:pPr>
      <w:r>
        <w:rPr>
          <w:rFonts w:cs="Calibri" w:ascii="Calibri" w:hAnsi="Calibri"/>
          <w:b/>
          <w:bCs/>
          <w:sz w:val="28"/>
          <w:szCs w:val="28"/>
          <w:u w:val="single"/>
          <w:lang w:val="el-GR"/>
        </w:rPr>
      </w:r>
    </w:p>
    <w:p>
      <w:pPr>
        <w:pStyle w:val="Normal"/>
        <w:spacing w:lineRule="auto" w:line="276" w:before="0" w:after="200"/>
        <w:jc w:val="both"/>
        <w:rPr>
          <w:rFonts w:ascii="Calibri" w:hAnsi="Calibri" w:cs="Calibri"/>
          <w:sz w:val="24"/>
          <w:lang w:val="el-GR"/>
        </w:rPr>
      </w:pPr>
      <w:r>
        <w:rPr>
          <w:rFonts w:cs="Calibri" w:ascii="Calibri" w:hAnsi="Calibri"/>
          <w:sz w:val="24"/>
          <w:lang w:val="el-GR"/>
        </w:rPr>
        <w:t>Στο πλαίσιο του εορτασμού της Παγκόσμιας Ημέρας για τα Δικαιώματα του Παιδιού συμμετέχουν επτά</w:t>
      </w:r>
      <w:r>
        <w:rPr>
          <w:rFonts w:cs="Calibri" w:ascii="Calibri" w:hAnsi="Calibri"/>
          <w:sz w:val="24"/>
          <w:lang w:val="en-US"/>
        </w:rPr>
        <w:t xml:space="preserve"> </w:t>
      </w:r>
      <w:r>
        <w:rPr>
          <w:rFonts w:cs="Calibri" w:ascii="Calibri" w:hAnsi="Calibri"/>
          <w:sz w:val="24"/>
          <w:lang w:val="el-GR"/>
        </w:rPr>
        <w:t>Δημόσια Μουσεία και δεκατέσσερις Εποπτευόμενοι Φορείς του ΥΠ.ΠΟ.Α με ξεναγήσεις, προβολές, ημερίδες και εικαστικές δράσεις για παιδιά πρόσφυγες, ΑμεΑ, παιδιά Ρομά και μαθητές όλων των βαθμίδων εκπαίδευσ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ΔΗΜΟΣΙΑ ΜΟΥΣΕΙ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ΕΘΝΙΚΟ ΚΑΙ ΑΡΧΑΙΟΛΟΓ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sz w:val="24"/>
          <w:szCs w:val="24"/>
          <w:lang w:val="el-GR"/>
        </w:rPr>
        <w:t>Διεξαγωγή του εκπαιδευτικού προγράμματος «Αρχαία παιχνίδια στο Μουσείο» για ομάδα μαθητών ειδικού σχολείου και, συγκεκριμένα, του Ειδικού Επαγγελματικού Γυμνασίου και Λυκείου Κορωπ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ΑΡΧΑΙΟΛΟΓΙΚΟ ΜΟΥΣΕΙΟ ΘΕΣΣΑΛΟΝ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Στις 20/11 θα υποδεχθεί 24 νήπια ηλικίας 4-6 ετών από νηπιαγωγείο του Ευόσμου Θεσσαλονίκης, τα οποία θα λάβουν μέρος στο εκπαιδευτικό πρόγραμμα «Μια μέρα στον ζωολογικό κήπο του ΑΜΘ». Το πρόγραμμα θα έχει δίωρη διάρκεια και αποσκοπεί σε μια ευχάριστη και διδακτική πρώτη επαφή των νηπίων με τον μουσειακό χώρο, εξετάζοντας ορισμένα εκθέματα των Συλλογών του Μουσείου και το πώς αυτές δημιουργήθηκαν. Παράλληλα, με αφορμή τον εορτασμό, θα γίνει συζήτηση με τα παιδιά για τα «Δικαιώματα του μικρού επισκέπτη» στο Μουσείο, με στόχο να ακουστούν και οι δικές τους προτάσει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ΑΡΧΑΙΟΛΟΓΙΚΟ ΜΟΥΣΕΙΟ ΗΡΑΚΛΕΙΟΥ</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Το Αρχαιολογικό Μουσείο Ηρακλείου συμμετέχει στον εορτασμό της Παγκόσμιας Ημέρας για τα Δικαιώματα του Παιδιού με δύο βιωματικά διαπολιτισμικά εργαστήρια πηλού, για παιδιά πρωτοβάθμιας εκπαίδευσης, με ιδιαίτερη στόχευση σε παιδιά πρόσφυγες και μετανάστες, δημοτικών σχολείων της πόλη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Τα δύο εργαστήρια με θέμα «Πλάθοντας ιστορίες με πηλό» θα πραγματοποιηθούν σε ειδικά διαμορφωμένη αίθουσα του Μουσείου, την Τρίτη 20 Νοεμβρίου 2018, 9.00-10.30 και 11.00-12.30 π.μ., σε συνεργασία με την Περιφερειακή Διεύθυνση Πρωτοβάθμιας &amp; Δευτεροβάθμιας Εκπαίδευσης Κρήτ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ΒΥΖΑΝΤΙΝΟ ΚΑΙ ΧΡΙΣΤΙΑΝΙΚΟ ΜΟΥΣΕΙΟ</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κπαιδευτικά προγράμματα-δράσεις στα παιδιά του Ορφανοτροφείου Κεφαλλονιάς «Ο Σωτήρ».</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κπαιδευτική περιήγηση στη μόνιμη έκθεση του Μουσείου, με τα παιδιά από τα παιδικά χωριά ΣΟΣ και από το Κέντρο Στήριξης του Παιδιού και Οικογένειας στην Κυψέλ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Εκπαιδευτικό πρόγραμμα με τίτλο «Επιδράσεις της βυζαντινής εποχής σε σύγχρονους καλλιτέχνες» στους μαθητές του τμήματος ένταξης (57ο Γυμνάσιο Αθηνών), στο Νοσοκομείο Ημέρας του Τμήματος Ψυχιατρικής Εφήβων και Νέων του Γ.Ν.Α. Γεώργιος Γεννηματάς. Το πρόγραμμα θα ολοκληρωθεί με εικαστικό εργαστήρι.</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Εκπαιδευτικό πρόγραμμα με τίτλο «Χριστουγεννιάτικο εργαστήρι» για τα παιδιά του Πρότυπου Εθνικού Νηπιοτροφείου. Το πρόγραμμα θα ολοκληρωθεί με την κατασκευή χριστουγεννιάτικων καρτελ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ΕΠΙΓΡΑΦΙΚΟ ΜΟΥΣΕΙ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Την Παγκόσμια Ημέρα για τα Δικαιώματα του Παιδιού θα πραγματοποιήσει εκπαιδευτικό πρόγραμμα σε μαθητές και νέους που ανήκουν κυρίως σε ευάλωτες ομάδες, με θέμα τις επιγραφές που αναφέρονται στις συνθήκες ζωής ή τον θάνατο παιδιών ή την μέριμνα της πολιτείας για παιδιά και ορφαν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ΜΟΥΣΕΙΟ ΒΥΖΑΝΤΙΝΟΥ ΠΟΛΙΤΙΣΜ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sz w:val="24"/>
          <w:szCs w:val="24"/>
          <w:lang w:val="el-GR"/>
        </w:rPr>
        <w:t>Υλοποίηση εκπαιδευτικού προγράμματος «Όψεις της καθημερινής ζωής κατά την παλαιοχριστιανική εποχή» σε παιδιά του 101ου Δημοτικού Σχολείου Θεσσαλονί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ΜΟΥΣΕΙΟ ΕΛΛΗΝΙΚΩΝ ΛΑΪΚΩΝ ΜΟΥΣΙΚΩΝ ΟΡΓΑΝΩΝ «ΦΟΙΒΟΣ ΑΝΩΓΕΙΑΝΑΚΗΣ» - ΚΕΝΤΡΟ ΕΘΝΟΜΟΥΣΙΚΟΛΟΓ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Στο πλαίσιο του Α’ Κύκλου Εκπαιδευτικών Προγραμμάτων (Σεπτέμβριος-Δεκέμβριος 2018), α) «Το ταξίδι του Καραγκιόζη στις μουσικές της Ελλάδας», β) «Εκείνα τα χρόνια τα παλιά… να πώς παίζαν τα παιδιά», γ) «Αερόφωνα λαλούν, για τους ανέμους τραγουδούν», του Τμήματος Μουσικών Οργάνων, Εθνομουσικολογίας, Επικοινωνίας και Εκπαίδευσης, θα πραγματοποιηθούν οι εξής δράσει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8"/>
          <w:szCs w:val="28"/>
          <w:lang w:val="el-GR"/>
        </w:rPr>
      </w:pPr>
      <w:r>
        <w:rPr>
          <w:rFonts w:cs="Calibri" w:ascii="Calibri" w:hAnsi="Calibri"/>
          <w:b w:val="false"/>
          <w:bCs w:val="false"/>
          <w:sz w:val="24"/>
          <w:szCs w:val="24"/>
          <w:lang w:val="el-GR"/>
        </w:rPr>
        <w:t>Δευτέρα 19/11/2018: «Το ταξίδι του Καραγκιόζη στις μουσικές της Ελλάδας», στο Α’ Αρσάκειο Δημοτικό Σχολείο.</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8"/>
          <w:szCs w:val="28"/>
          <w:lang w:val="el-GR"/>
        </w:rPr>
      </w:pPr>
      <w:r>
        <w:rPr>
          <w:rFonts w:cs="Calibri" w:ascii="Calibri" w:hAnsi="Calibri"/>
          <w:b w:val="false"/>
          <w:bCs w:val="false"/>
          <w:sz w:val="24"/>
          <w:szCs w:val="24"/>
          <w:lang w:val="el-GR"/>
        </w:rPr>
        <w:t>Τρίτη 20/11/2018</w:t>
      </w:r>
      <w:r>
        <w:rPr>
          <w:rFonts w:cs="Calibri" w:ascii="Calibri" w:hAnsi="Calibri"/>
          <w:b w:val="false"/>
          <w:bCs w:val="false"/>
          <w:sz w:val="24"/>
          <w:szCs w:val="24"/>
          <w:lang w:val="en-US"/>
        </w:rPr>
        <w:t>:</w:t>
      </w:r>
      <w:r>
        <w:rPr>
          <w:rFonts w:cs="Calibri" w:ascii="Calibri" w:hAnsi="Calibri"/>
          <w:b w:val="false"/>
          <w:bCs w:val="false"/>
          <w:sz w:val="24"/>
          <w:szCs w:val="24"/>
          <w:lang w:val="el-GR"/>
        </w:rPr>
        <w:t xml:space="preserve"> «Εκείνα τα χρόνια τα παλιά… να πώς παίζαν τα παιδιά», στο Μουσείο Ελληνικών Λαϊκών Μουσικών Οργάνων για το 3ο Δημοτικό Σχολείο Ραφήνας (2 ομάδε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8"/>
          <w:szCs w:val="28"/>
          <w:lang w:val="el-GR"/>
        </w:rPr>
      </w:pPr>
      <w:r>
        <w:rPr>
          <w:rFonts w:cs="Calibri" w:ascii="Calibri" w:hAnsi="Calibri"/>
          <w:b/>
          <w:bCs/>
          <w:sz w:val="28"/>
          <w:szCs w:val="28"/>
          <w:lang w:val="el-GR"/>
        </w:rPr>
        <w:t>ΕΠΟΠΤΕΥΟΜΕΝΟΙ ΦΟΡΕΙΣ ΥΠΠΟ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8"/>
          <w:szCs w:val="28"/>
          <w:lang w:val="el-GR"/>
        </w:rPr>
      </w:pPr>
      <w:r>
        <w:rPr>
          <w:rFonts w:cs="Calibri" w:ascii="Calibri" w:hAnsi="Calibri"/>
          <w:b/>
          <w:bCs/>
          <w:sz w:val="28"/>
          <w:szCs w:val="28"/>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ΕΘΝΙΚΗ ΛΥΡΙΚΗ ΣΚΗΝ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 xml:space="preserve">Τρίτη </w:t>
      </w:r>
      <w:r>
        <w:rPr>
          <w:rFonts w:cs="Calibri" w:ascii="Calibri" w:hAnsi="Calibri"/>
          <w:sz w:val="24"/>
          <w:szCs w:val="24"/>
          <w:lang w:val="en-US"/>
        </w:rPr>
        <w:t>20/11</w:t>
      </w:r>
      <w:r>
        <w:rPr>
          <w:rFonts w:cs="Calibri" w:ascii="Calibri" w:hAnsi="Calibri"/>
          <w:sz w:val="24"/>
          <w:szCs w:val="24"/>
          <w:lang w:val="el-GR"/>
        </w:rPr>
        <w:t>/2018</w:t>
      </w:r>
      <w:r>
        <w:rPr>
          <w:rFonts w:cs="Calibri" w:ascii="Calibri" w:hAnsi="Calibri"/>
          <w:sz w:val="24"/>
          <w:szCs w:val="24"/>
          <w:lang w:val="en-US"/>
        </w:rPr>
        <w:t>,</w:t>
      </w:r>
      <w:r>
        <w:rPr>
          <w:rFonts w:cs="Calibri" w:ascii="Calibri" w:hAnsi="Calibri"/>
          <w:sz w:val="24"/>
          <w:szCs w:val="24"/>
          <w:lang w:val="el-GR"/>
        </w:rPr>
        <w:t xml:space="preserve"> Δομή Φιλοξενίας Μεταναστών και Προσφύγων Ελευσίνα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 xml:space="preserve">Υλοποίηση ενός εκπαιδευτικού εργαστηρίου μουσικής και κίνησης για παιδιά που έχουν χαμηλή προσβασιμότητα στην εκπαίδευση και στις τέχνες. Συγκεκριμένα, η ροή των δραστηριοτήτων που θα υλοποιηθούν στο εργαστήριο στοχεύουν στην εξοικείωση των συμμετεχόντων με εργαλεία μουσικής ερμηνείας (τραγούδι και ρυθμός) και κίνησης. Η χρήση γλώσσας και κατ’ επέκταση διερμηνείας θα είναι η ελάχιστη δυνατή, προκειμένου να επιτευχθεί η μέγιστη δυνατή συμμετοχή ανεξαρτήτου εθνικότητας. </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Εργαστήριο Κρουστικού Χορού ΜοΑΜ: (Μετα)Κινώντας τη Μουσική. Απευθύνεται σε παιδιά κάθε ηλικίας, θέτοντας σε προτεραιότητα την ένταξή τους μέσω της καλλιτεχνικής εκπαίδευσης. Υπό την καθοδήγηση τριών καλλιτεχνών και με εργαλείο τους ήχους της φωνής, τους ρυθμούς των σωμάτων τους και τα βιώματα τους, τα παιδιά συνυπάρχουν και συνδημιουργούν μια χορογραφία ήχου και κίνησ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ΕΘΝΙΚΟ ΘΕΑΤΡΟ</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Θεατρικό εργαστήρι-σύμπραξη με </w:t>
      </w:r>
      <w:r>
        <w:rPr>
          <w:rFonts w:cs="Calibri" w:ascii="Calibri" w:hAnsi="Calibri"/>
          <w:sz w:val="24"/>
          <w:szCs w:val="24"/>
        </w:rPr>
        <w:t>Unicef</w:t>
      </w:r>
      <w:r>
        <w:rPr>
          <w:rFonts w:cs="Calibri" w:ascii="Calibri" w:hAnsi="Calibri"/>
          <w:sz w:val="24"/>
          <w:szCs w:val="24"/>
          <w:lang w:val="el-GR"/>
        </w:rPr>
        <w:t>.</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sz w:val="24"/>
          <w:szCs w:val="24"/>
          <w:lang w:val="el-GR"/>
        </w:rPr>
        <w:t>Ανοιχτή συζήτηση μετά την παράσταση διαπολιτισμικής θεατρικής ομάδας «Το ταξίδι», το Σάββατο 24/11.</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Δράση για την κοινωνική επανένταξη και την αντιμετώπιση τραύματος σε ασυνόδευτα παιδιά σε συνεργασία με την ομάδα ΜΕΤΑδρασ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b w:val="false"/>
          <w:bCs w:val="false"/>
          <w:sz w:val="24"/>
          <w:szCs w:val="24"/>
          <w:lang w:val="el-GR"/>
        </w:rPr>
        <w:t xml:space="preserve">Δωρεάν παραστάσεις για μαθητές Ρομά από το Εθνικό Θέατρο.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Κατόπιν αιτήματος της Ε.Γ. Κοινωνικής Ένταξης των Ρομά προς το Εθνικό Θέατρο, ο καλλιτεχνικός διευθυντής του Εθνικού Θεάτρου, κος Στάθης Λιβαθηνός σε ένδειξη στήριξης του έργου της Ε.Γ., προγραμμάτισε δύο δωρεάν παραστάσεις από 100 παιδιά για το έργο «Τραμπάλα», στις 4 και 11 Δεκεμβρίου στις 12:00, και μια παράσταση για 200 παιδιά για το έργο «Πρίγκηπας και Φτωχός», την Τετάρτη 9 Ιανουαρίου στις 10:00, στον ανακαινισμένο χώρο του ισογείου REX, Πανεπιστημίου 4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ΕΛΛΗΝΙΚΟ ΚΕΝΤΡΟ ΚΙΝΗΜΑΤΟΓΡΑΦ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ο Ελληνικό Κέντρο Κινηματογράφου θεσπίζει ειδικό βραβείο για την ταινία που θα αναδεικνύει την θεματική των Δικαιωμάτων του Παιδιού, με τρόπο που να συνδυάζει την καλλιτεχνική αξία με τον κοινωνικό προβληματισμό, στο πλαίσιο του 21ου Διεθνούς Φεστιβάλ Κινηματογράφου Ολυμπίας για Παιδιά και Νέους. Το Φεστιβάλ φέτος διαρκεί από 1-8 Δεκεμβρίου 2018 και το βραβείο θα απονεμηθεί στη τελετή λήξης τ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ΚΡΑΤΙΚΟ ΘΕΑΤΡΟ ΒΟΡΕΙΟΥ ΕΛΛΑΔΟ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Ο μεγάλος περίπατος του Πέτρου» της Άλκη Ζέη, σε σκηνοθεσία Τάκη Τζαμαργι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αρουσιάσει την παράσταση στο Βασιλικό θέατρο. Σε συνεργασία με τους Γιατρούς του Κόσμου θα γίνει συλλογή παιδικών φαρμακευτικών σκευασμάτων από 11 Νοέμβρη έως και 20 Νοέμβρη για τα Παιδιά που στηρίζει το Ανοιχτό Πολυϊατρείο των Γιατρών του Κόσμου στη Θεσσαλονίκ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οιος σκότωσε τον σκύλο τα μεσάνυχτα» του Σάϊμον Στήβενς, σε  σκηνοθεσία Ελεάνας Τσίχλ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μετά την παράσταση στο Θέατρο της Μονής Λαζαριστών θα ακολουθήσει συζήτηση με τους μαθητές, καθηγητές, τη σκηνοθέτιδα κ. Ελεάνα Τσίχλη και την Ειδική παιδαγωγό και Υπ. Διδάκτορα Παν/μίου Θεσσαλίας κ.Φωτεινή Τσιφτζή για το ζήτημα της διαφορετικότητα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ιρηνοποιός» του David Holman, σε σκηνοθεσία Κωνσταντίνας Ματζίρ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ραγματοποιήσει παράσταση στο 3ο Διαπολιτισμικό Δημοτικό Σχολείο Μενεμένης και θα ακολουθήσει συζήτηση με τους μαθητές, δασκάλους, ηθοποιούς και τη σκηνοθέτιδα Κωνσταντίνα Ματζίρη για το ζήτημα της διαφορετικότητας και των ανισοτήτων.</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Μπαλ you…!!» σε σύλληψη-σκηνοθεσία Σοφίας Πάσχου (Εκπαιδευτικό πρόγραμμα για παιδιά 10 ετών και πάν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ραγματοποιήσει παράσταση στο Διαπολιτισμικό Γυμνάσιο Εκπαίδευσης Θεσσαλονίκης (Εθνικής Αμύνης 8) και θα ακολουθήσει συζήτηση με τους μαθητές, δασκάλους και ηθοποιούς για το ζήτημα σχέσης γονέων και παιδιών, βασισμένη στην αμοιβαιότητα και την εμπιστοσύνη.</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Η πεντάμορφη και το τέρας» (δράση του ΚΘΒΕ στα Παιδιατρικά Τμήματα των Νοσοκομείων της Θεσσαλονί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ην Τρίτη 20 Νοεμβρίου, εορτάζοντας την Παγκόσμια Ημέρα για τα Δικαιώματα του Παιδιού, το ΚΘΒΕ θα παρουσιάσει την παράσταση στο Βιβλιοπωλείο Μαλλιάρης. Α – Παιδεία, στις 6 το απόγευμα. Θα ακολουθήσει συζήτηση με τους ηθοποιούς και τη σκηνοθέτιδα Άννυ Τσολακίδ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ΚΡΑΤΙΚΟ ΜΟΥΣΕΙΟ ΣΥΓΧΡΟΝΗΣ ΤΕΧΝ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ο ΚΜΣΤ προσκαλεί 2 ομάδες παιδιών πρωτοβάθμιας εκπαίδευσης από την Άρσις να συμμετέχουν σε εκπαιδευτικό πρόγραμμα σχεδιασμένο πάνω στα έργα της συλλογής Κωστάκη (έργα ρωσικής πρωτοπορίας). Η κάθε ομάδα θα παρακολουθήσει το πρόγραμμα διάρκειας περίπου 1,5 ώρας, εναλλάξ, με τη δυνατότητα η άλλη ομάδα να απασχοληθεί σε διαφορετικό όροφο του μουσε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Το εκπαιδευτικό πρόγραμμα θα έχει κεντρικό άξονα το χρώμα και το σχήμα ως την αλφάβητο της εικαστικής γλώσσας. Θα δουλέψουν 5 έργα, 5 στάσεις με δραστηριότητες που προοδευτικά θα οδηγήσουν στην προσέγγιση του σουπρεματισμού και στη σύνθεση σουπρεματιστικών μελετών. Οι τελικές συνθέσεις των παιδιών θα γίνουν πάνω σε ύφασμα (t-shirts και tote bags) με ακρυλικά χρώματα, με στένσιλ και μασκάρισμα με ταινίες, με στόχο να προκύψουν 40 χειροποίητα αντικείμενα με σουπρεματιστικές συνθέσεις, τα οποία θα πωληθούν στο πωλητήριο του μουσείου, ενώ τα έσοδά θα διατεθούν στη δομή των συμμετεχόντω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ΛΑΟΓΡΑΦΙΚΟ ΚΑΙ ΕΘΝΟΛΟΓΙΚΟ ΜΟΥΣΕΙΟ ΜΑΚΕΔΟΝΙΑΣ-ΘΡΑ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ρόμο παίρνω, δρόμο αφήνω, ψάχνω σπίτι για να μείν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Αφήγηση λαϊκών παραμυθιών με συνοδεία ζωντανής μουσικής, με ήρωες που εκδιώκονται από τις εστίες τους και, γυρίζοντας «τα πέρατα του κόσμου», διεκδικούν το δικαίωμά τους για φιλόξενη, σταθερή και ασφαλή κατοικί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ευτέρα 19 και Τρίτη 20 Νοεμβρίου 2018, από τις 9.00 π.μ. έως τις 12.15 μ.μ., Λαογραφικό και Εθνολογικό Μουσείο Μακεδονίας-Θρά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Συμμετέχουν οι μαθητές και οι μαθήτριες της Γ΄ τάξης του Πειραματικού Δημοτικού Σχολείου Διαπολιτισμικής Εκπαίδευσης Νέων Επιβατών (Δήμου Θερμαϊκού) – «Αρχιγένειο» και οι μαθητές και οι μαθήτριες των Α΄ και Β΄ τάξεων του 5ου Δημοτικού Σχολείου Διαπολιτισμικής Εκπαίδευσης Μενεμένης (Δενδροποτάμ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ΜΕΓΑΡΟ ΜΟΥΣΙΚΗΣ ΑΘΗΝΩΝ</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Φιλοξενία περιπτέρου/ων φορέων για το παιδί σε φουαγιέ του Μεγάρου για μία ή περισσότερες ημέρες, με στόχο την ευαισθητοποίηση του κοινού για τα δικαιώματα του παιδιού. </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Φιλοξενία στα stand και διανομή εντύπου της πρωτοβουλίας του Υπουργείου στις παραστάσεις του Μεγάρου.</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Διάθεση δωρεάν εισιτηρίων στην παιδική θεατρική παραγωγή «Το φτερωτό Άλογο», </w:t>
      </w:r>
      <w:hyperlink r:id="rId2">
        <w:r>
          <w:rPr>
            <w:rStyle w:val="InternetLink"/>
            <w:rFonts w:cs="Calibri" w:ascii="Calibri" w:hAnsi="Calibri"/>
            <w:sz w:val="24"/>
            <w:szCs w:val="24"/>
            <w:lang w:val="el-GR"/>
          </w:rPr>
          <w:t>http://www.megaron.gr/default.asp?pid=5&amp;la=1&amp;evID=4225.</w:t>
        </w:r>
      </w:hyperlink>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 xml:space="preserve">Διάθεση δωρεάν εισιτηρίων στην παιδική εκπαιδευτική παραγωγή στις 25/11 «Η Κλειώ ταξιδεύει στον μουσικό χωροχρόνο: η Κλασική και η Ρομαντική περίοδος», </w:t>
      </w:r>
      <w:hyperlink r:id="rId3">
        <w:r>
          <w:rPr>
            <w:rStyle w:val="InternetLink"/>
            <w:rFonts w:cs="Calibri" w:ascii="Calibri" w:hAnsi="Calibri"/>
            <w:sz w:val="24"/>
            <w:szCs w:val="24"/>
            <w:lang w:val="el-GR"/>
          </w:rPr>
          <w:t>http://www.megaron.gr/default.asp?pid=5&amp;la=1&amp;evID=4164.</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ΜΕΓΑΡΟ ΜΟΥΣΙΚΗΣ ΘΕΣΣΑΛΟΝΙΚΗΣ</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άθεση 50 θέσεων στην παράσταση παιδικού θεάτρου «Ιζαντόρα Ντακ» εκείνης της ημέρας, για να την παρακολουθήσουν παιδιά από ευαίσθητες κοινωνικές ομάδες (αναμένονται παιδιά από: Παπάφειο Ίδρυμα, «Άρσις», «Σωτήρ», «Συζωή» κ.ά.).</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Θεατροπαιδαγωγικό βιωματικό πρόγραμμα διάρκειας 45 λεπτών μετά το τέλος της παράστασης, στο οποίο θα συμμετέχουν τα εν λόγω παιδιά. Προσφορά χυμού και σάντουιτς στα παιδιά.</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b/>
          <w:b/>
          <w:bCs/>
          <w:sz w:val="24"/>
          <w:szCs w:val="24"/>
          <w:lang w:val="el-GR"/>
        </w:rPr>
      </w:pPr>
      <w:r>
        <w:rPr>
          <w:rFonts w:cs="Calibri" w:ascii="Calibri" w:hAnsi="Calibri"/>
          <w:sz w:val="24"/>
          <w:szCs w:val="24"/>
          <w:lang w:val="el-GR"/>
        </w:rPr>
        <w:t xml:space="preserve">Ο ΟΜΜΘ πρόκειται να κινηθεί σ’ αυτό το πλαίσιο ολόκληρους τους μήνες Νοέμβριο και Δεκέμβριο, διαθέτοντας θέσεις για την παρακολούθηση της εν λόγω παιδικής παράσταση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42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n-US"/>
        </w:rPr>
      </w:pPr>
      <w:r>
        <w:rPr>
          <w:rFonts w:cs="Calibri" w:ascii="Calibri" w:hAnsi="Calibri"/>
          <w:b/>
          <w:bCs/>
          <w:sz w:val="24"/>
          <w:szCs w:val="24"/>
          <w:lang w:val="el-GR"/>
        </w:rPr>
        <w:t>ΜΟΥΣΕΙΟ-ΒΙΒΛΙΟΘΗΚΗ ΣΤΡΑΤΗ ΕΛΕΥΘΕΡΙΑΔΗ TERIA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ραστηριότητες για ΑμεΑ:</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αρουσίαση του Μουσείου: Ελληνικός και Ευρωπαϊκός Πολιτισμός, Ξενάγηση, Προβολές.</w:t>
      </w:r>
    </w:p>
    <w:p>
      <w:pPr>
        <w:pStyle w:val="Normal"/>
        <w:keepNext w:val="false"/>
        <w:keepLines w:val="false"/>
        <w:pageBreakBefore w:val="false"/>
        <w:widowControl/>
        <w:numPr>
          <w:ilvl w:val="0"/>
          <w:numId w:val="3"/>
        </w:numPr>
        <w:tabs>
          <w:tab w:val="clear" w:pos="420"/>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ργαστήριο δημιουργικών δραστηριοτήτων. Ανάλογα με τις δυνατότητες της συγκεκριμένης ομάδας και τις υποδείξεις των εξειδικευμένων συνοδών θα διαμορφωθεί ένα ευέλικτο πρόγραμμα δραστηριοτήτων. (ζωγραφική, Κολάζ, Χρώμα κλπ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Δραστηριότητες για γυναίκες πρόσφυγες:</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n-US"/>
        </w:rPr>
      </w:pPr>
      <w:r>
        <w:rPr>
          <w:rFonts w:cs="Calibri" w:ascii="Calibri" w:hAnsi="Calibri"/>
          <w:sz w:val="24"/>
          <w:szCs w:val="24"/>
          <w:lang w:val="el-GR"/>
        </w:rPr>
        <w:t>Παρουσίαση του Μουσείου: Εισαγωγή στον Ελληνικό και Ευρωπαϊκό Πολιτισμό μέσα από την συλλογή του Μουσείου, Ξενάγηση. Μεταφρασμένο εποπτικό υλικό.</w:t>
      </w:r>
    </w:p>
    <w:p>
      <w:pPr>
        <w:pStyle w:val="Normal"/>
        <w:keepNext w:val="false"/>
        <w:keepLines w:val="false"/>
        <w:pageBreakBefore w:val="false"/>
        <w:widowControl/>
        <w:numPr>
          <w:ilvl w:val="0"/>
          <w:numId w:val="4"/>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n-US"/>
        </w:rPr>
      </w:pPr>
      <w:r>
        <w:rPr>
          <w:rFonts w:cs="Calibri" w:ascii="Calibri" w:hAnsi="Calibri"/>
          <w:sz w:val="24"/>
          <w:szCs w:val="24"/>
          <w:lang w:val="el-GR"/>
        </w:rPr>
        <w:t>Εργαστήριο ζωγραφικής</w:t>
      </w:r>
      <w:r>
        <w:rPr>
          <w:rFonts w:cs="Calibri" w:ascii="Calibri" w:hAnsi="Calibri"/>
          <w:sz w:val="24"/>
          <w:szCs w:val="24"/>
          <w:lang w:val="en-US"/>
        </w:rPr>
        <w:t xml:space="preserve">: </w:t>
      </w:r>
      <w:r>
        <w:rPr>
          <w:rFonts w:cs="Calibri" w:ascii="Calibri" w:hAnsi="Calibri"/>
          <w:sz w:val="24"/>
          <w:szCs w:val="24"/>
          <w:lang w:val="el-GR"/>
        </w:rPr>
        <w:t>ζωγραφική, κολάζ, χρώμα</w:t>
      </w:r>
      <w:r>
        <w:rPr>
          <w:rFonts w:cs="Calibri" w:ascii="Calibri" w:hAnsi="Calibri"/>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Δραστηριότητες για ανήλικους πρόσφυγες:</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l-GR"/>
        </w:rPr>
      </w:pPr>
      <w:r>
        <w:rPr>
          <w:rFonts w:cs="Calibri" w:ascii="Calibri" w:hAnsi="Calibri"/>
          <w:sz w:val="24"/>
          <w:szCs w:val="24"/>
          <w:lang w:val="el-GR"/>
        </w:rPr>
        <w:t>Παρουσίαση του Μουσείου: Εισαγωγή στον Ελληνικό και Ευρωπαϊκό Πολιτισμό μέσα από την συλλογή του Μουσείου, Ξενάγηση. Μεταφρασμένο εποπτικό υλικό.</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276" w:before="0" w:after="200"/>
        <w:ind w:left="0" w:firstLine="420"/>
        <w:jc w:val="both"/>
        <w:textAlignment w:val="auto"/>
        <w:rPr>
          <w:rFonts w:ascii="Calibri" w:hAnsi="Calibri" w:cs="Calibri"/>
          <w:sz w:val="24"/>
          <w:szCs w:val="24"/>
          <w:lang w:val="el-GR"/>
        </w:rPr>
      </w:pPr>
      <w:r>
        <w:rPr>
          <w:rFonts w:cs="Calibri" w:ascii="Calibri" w:hAnsi="Calibri"/>
          <w:sz w:val="24"/>
          <w:szCs w:val="24"/>
          <w:lang w:val="el-GR"/>
        </w:rPr>
        <w:t>Εργαστήριο εικαστικ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ΜΟΥΣΕΙΟ ΜΠΕΝΑΚΗ ΠΑΙΧΝΙΔΙ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Μουσείο Μπενάκη Παιχνιδιών ανοίγει εκτάκτως τη μέρα αυτή για να υποδεχθεί τα παιδιά πρόσφυγες που φιλοξενούνται σε δομές υποδοχής προσφύγων και σε ξενώνες ασυνόδευτων ανήλικων προσφύγ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Μια μέρα γιορτινή, αφιερωμένη στο παιχνίδι, το αυτονόητο δικαίωμα και αναπόσπαστο κομμάτι της ζωής κάθε παιδιού, μέσα σε ένα μουσείο γεμάτο παιχνίδια και αντικείμενα της παιδικής ηλικίας από όλο τον κόσμο.</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t>ΜΟΥΣΕΙΟ ΠΑΥΛΟΥ ΚΑΙ ΑΛΕΞΑΝΔΡΑΣ ΚΑΝΕΛΛΟΠΟΥΛ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Συμμετοχή Δημοτικών σχολείων της Αθήνας σε εκπαιδευτικό πρόγραμμα, στην αρχαιολογική εκπαιδευτική έκθεση «Ανακαλύπτουμε το Αρχαίο Θέατρο», στο Μουσείο Παύλου και Αλεξάνδρας Κανελλοπούλου, την Τρίτη 20 Νοεμβρί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sz w:val="24"/>
          <w:szCs w:val="24"/>
          <w:lang w:val="el-GR"/>
        </w:rPr>
      </w:pPr>
      <w:r>
        <w:rPr>
          <w:rFonts w:cs="Calibri" w:ascii="Calibri" w:hAnsi="Calibri"/>
          <w:b/>
          <w:bCs/>
          <w:sz w:val="24"/>
          <w:szCs w:val="24"/>
          <w:lang w:val="el-GR"/>
        </w:rPr>
        <w:t>ΜΟΥΣΕΙΟ ΦΥΣΙΚΗΣ ΙΣΤΟΡΙΑΣ ΑΠΟΛΙΘΩΜΕΝΟΥ ΔΑΣΟΥΣ ΛΕΣΒ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Μουσείο Φυσικής Ιστορίας – Απολιθωμένο Δάσος Λέσβου θα υλοποιήσει για παιδιά με προβλήματα όρασης το εκπαιδευτικό πρόγραμμα «Το δάσος κάτω από τον δρόμο».</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ο εκπαιδευτικό πρόγραμμα απευθύνεται σε παιδιά ηλικίας 6 έως 18 ετών (προσαρμοσμένο κάθε φορά στην ηλικία τους) και θα υλοποιηθεί καθημερινά από 19 έως 23 Νοεμβρίου 2018 στον χώρο της ομώνυμης περιοδικής έκθεσης, που φιλοξενείται στο Κέντρο Πληροφόρησης του Μουσείου στη Μυτιλήνη.</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eastAsia="Calibri" w:cs="Calibri" w:ascii="Calibri" w:hAnsi="Calibri"/>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ΠΡΟΠΑΡΑΣΚΕΥΑΣΤΙΚΟ &amp; ΕΠΑΓΓΕΛΜΑΤΙΚΟ ΣΧΟΛΕΙΟ ΚΑΛΩΝ ΤΑΧΝΩΝ ΠΑΝΟΡΜΟΥ ΤΗΝ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Θα πραγματοποιηθεί δημόσια συζήτηση-παρουσίαση στο χώρο της Σχολής με άξονα τη θεματική της Παγκόσμιας Ημέρας για τα Δικαιώματα του Παιδιού. Συγκεκριμένα, στη συζήτηση θα αναληθούν οι διαδικασίες και δομές που υπάρχουν ήδη, και διευκολύνουν την πρόσβαση των νέων στην Παιδεία (επιλύοντας προβλήματα που άπτονται ζητημάτων υπηκοότητας, υγείας, οικονομικών δυσχερειών, φύλου κλπ). Επίσης, μέσα από αυτή τη δημόσια συζήτηση, θα καταγραφούν ποιες ακριβώς διαδικασίες/δομές λείπουν και πώς μπορεί να αποκατασταθεί το έλλειμμα αυτό.</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sz w:val="24"/>
          <w:szCs w:val="24"/>
          <w:lang w:val="el-GR"/>
        </w:rPr>
      </w:pPr>
      <w:r>
        <w:rPr>
          <w:rFonts w:cs="Calibri" w:ascii="Calibri" w:hAnsi="Calibri"/>
          <w:b/>
          <w:bCs/>
          <w:sz w:val="24"/>
          <w:szCs w:val="24"/>
          <w:lang w:val="el-GR"/>
        </w:rPr>
        <w:t>Φ</w:t>
      </w:r>
      <w:r>
        <w:rPr>
          <w:rFonts w:cs="Calibri" w:ascii="Calibri" w:hAnsi="Calibri"/>
          <w:b/>
          <w:sz w:val="24"/>
          <w:szCs w:val="24"/>
          <w:lang w:val="el-GR"/>
        </w:rPr>
        <w:t>ΕΣΤΙΒΑΛ ΚΙΝΗΜΑΤΟΓΡΑΦΟΥ ΘΕΣΣΑΛΟΝΙΚ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sz w:val="24"/>
          <w:szCs w:val="24"/>
          <w:lang w:val="el-GR"/>
        </w:rPr>
        <w:t>Το Φεστιβάλ Κινηματογράφου Θεσσαλονίκης, και ειδικότερα το Μουσείο Κινηματογράφου Θεσσαλονίκης, θα υλοποιήσει την Τρίτη 20 Νοέμβριου το εκπαιδευτικό πρόγραμμα «Κάθε δικαίωμα και ένα καρέ». Στο πλαίσιο αυτό, προσκαλεί μαθητές της πρωτοβάθμιας εκπαίδευσης να λάβουν μέρος σε ένα ξεχωριστό κινηματογραφικό παιχνίδι που στόχο έχει την εξοικείωσή τους με τις αρχές των ανθρωπίνων δικαιωμάτων.</w:t>
      </w:r>
      <w:r>
        <w:rPr>
          <w:rFonts w:cs="Calibri" w:ascii="Calibri" w:hAnsi="Calibri"/>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rPr>
          <w:rFonts w:ascii="Calibri" w:hAnsi="Calibri" w:cs="Calibri"/>
          <w:b/>
          <w:b/>
          <w:bCs/>
          <w:sz w:val="24"/>
          <w:szCs w:val="24"/>
          <w:lang w:val="el-GR"/>
        </w:rPr>
      </w:pPr>
      <w:r>
        <w:rPr>
          <w:rFonts w:cs="Calibri" w:ascii="Calibri" w:hAnsi="Calibri"/>
          <w:b/>
          <w:bCs/>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ron.gr/default.asp?pid=5&amp;la=1&amp;evID=4225." TargetMode="External"/><Relationship Id="rId3" Type="http://schemas.openxmlformats.org/officeDocument/2006/relationships/hyperlink" Target="http://www.megaron.gr/default.asp?pid=5&amp;la=1&amp;evID=41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4:00Z</dcterms:created>
  <dc:creator>mkonstadaki</dc:creator>
  <dc:description/>
  <dc:language>en-US</dc:language>
  <cp:lastModifiedBy>mkonstadaki</cp:lastModifiedBy>
  <cp:lastPrinted>2018-11-16T13:32:00Z</cp:lastPrinted>
  <dcterms:modified xsi:type="dcterms:W3CDTF">2018-11-16T11:56:33Z</dcterms:modified>
  <cp:revision>1</cp:revision>
  <dc:subject/>
  <dc:title>ΠΡΟΓΡΑΜΜΑ ΕΚΔΗΛΩΣΕΩΝ ΚΑΙ ΔΡΑΣΕΩΝ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